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лужение – 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Кто во Христе тот новая тварь</w:t>
                                    <w:tab/>
                                    <w:t>57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дин талант</w:t>
                                    <w:tab/>
                                    <w:tab/>
                                    <w:tab/>
                                    <w:tab/>
                                    <w:t>42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рганизация духовной работы</w:t>
                                    <w:tab/>
                                    <w:t>71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-0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сновы руководства</w:t>
                                    <w:tab/>
                                    <w:tab/>
                                    <w:t>92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тветы (не сообщаться)</w:t>
                                    <w:tab/>
                                    <w:tab/>
                                    <w:t>17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7-0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тцы и дети</w:t>
                                    <w:tab/>
                                    <w:tab/>
                                    <w:tab/>
                                    <w:t>90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оиск сотрудников</w:t>
                                    <w:tab/>
                                    <w:tab/>
                                    <w:tab/>
                                    <w:t>54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-1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осещение больных</w:t>
                                    <w:tab/>
                                    <w:tab/>
                                    <w:t>91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рава и обязанности руков молод</w:t>
                                    <w:tab/>
                                    <w:t>73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роблемы в молодежной жизни</w:t>
                                    <w:tab/>
                                    <w:t>84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Свое место</w:t>
                                    <w:tab/>
                                    <w:tab/>
                                    <w:tab/>
                                    <w:tab/>
                                    <w:t>45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Связь поколений-2</w:t>
                                    <w:tab/>
                                    <w:tab/>
                                    <w:tab/>
                                    <w:t>26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лужение – 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Кто во Христе тот новая тварь</w:t>
                                    <w:tab/>
                                    <w:t>57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дин талант</w:t>
                                    <w:tab/>
                                    <w:tab/>
                                    <w:tab/>
                                    <w:tab/>
                                    <w:t>42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рганизация духовной работы</w:t>
                                    <w:tab/>
                                    <w:t>71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-0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сновы руководства</w:t>
                                    <w:tab/>
                                    <w:tab/>
                                    <w:t>92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тветы (не сообщаться)</w:t>
                                    <w:tab/>
                                    <w:tab/>
                                    <w:t>17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7-0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Отцы и дети</w:t>
                                    <w:tab/>
                                    <w:tab/>
                                    <w:tab/>
                                    <w:t>90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оиск сотрудников</w:t>
                                    <w:tab/>
                                    <w:tab/>
                                    <w:tab/>
                                    <w:t>54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-1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осещение больных</w:t>
                                    <w:tab/>
                                    <w:tab/>
                                    <w:t>91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рава и обязанности руков молод</w:t>
                                    <w:tab/>
                                    <w:t>73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Проблемы в молодежной жизни</w:t>
                                    <w:tab/>
                                    <w:t>84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Свое место</w:t>
                                    <w:tab/>
                                    <w:tab/>
                                    <w:tab/>
                                    <w:tab/>
                                    <w:t>45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Н.С. – Связь поколений-2</w:t>
                                    <w:tab/>
                                    <w:tab/>
                                    <w:tab/>
                                    <w:t>26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лужение – 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Кто во Христе тот новая тварь</w:t>
                              <w:tab/>
                              <w:t>57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дин талант</w:t>
                              <w:tab/>
                              <w:tab/>
                              <w:tab/>
                              <w:tab/>
                              <w:t>42:2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рганизация духовной работы</w:t>
                              <w:tab/>
                              <w:t>71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-05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сновы руководства</w:t>
                              <w:tab/>
                              <w:tab/>
                              <w:t>92:1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тветы (не сообщаться)</w:t>
                              <w:tab/>
                              <w:tab/>
                              <w:t>17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7-08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тцы и дети</w:t>
                              <w:tab/>
                              <w:tab/>
                              <w:tab/>
                              <w:t>90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оиск сотрудников</w:t>
                              <w:tab/>
                              <w:tab/>
                              <w:tab/>
                              <w:t>54:5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-11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осещение больных</w:t>
                              <w:tab/>
                              <w:tab/>
                              <w:t>91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рава и обязанности руков молод</w:t>
                              <w:tab/>
                              <w:t>73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роблемы в молодежной жизни</w:t>
                              <w:tab/>
                              <w:t>84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Свое место</w:t>
                              <w:tab/>
                              <w:tab/>
                              <w:tab/>
                              <w:tab/>
                              <w:t>45:1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Связь поколений-2</w:t>
                              <w:tab/>
                              <w:tab/>
                              <w:tab/>
                              <w:t>26:0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лужение – 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Кто во Христе тот новая тварь</w:t>
                              <w:tab/>
                              <w:t>57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дин талант</w:t>
                              <w:tab/>
                              <w:tab/>
                              <w:tab/>
                              <w:tab/>
                              <w:t>42:2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рганизация духовной работы</w:t>
                              <w:tab/>
                              <w:t>71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-05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сновы руководства</w:t>
                              <w:tab/>
                              <w:tab/>
                              <w:t>92:1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тветы (не сообщаться)</w:t>
                              <w:tab/>
                              <w:tab/>
                              <w:t>17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7-08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Отцы и дети</w:t>
                              <w:tab/>
                              <w:tab/>
                              <w:tab/>
                              <w:t>90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оиск сотрудников</w:t>
                              <w:tab/>
                              <w:tab/>
                              <w:tab/>
                              <w:t>54:5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-11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осещение больных</w:t>
                              <w:tab/>
                              <w:tab/>
                              <w:t>91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рава и обязанности руков молод</w:t>
                              <w:tab/>
                              <w:t>73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Проблемы в молодежной жизни</w:t>
                              <w:tab/>
                              <w:t>84:2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Свое место</w:t>
                              <w:tab/>
                              <w:tab/>
                              <w:tab/>
                              <w:tab/>
                              <w:t>45:1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Антонюк Н.С. – Связь поколений-2</w:t>
                              <w:tab/>
                              <w:tab/>
                              <w:tab/>
                              <w:t>26:0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23495</wp:posOffset>
                </wp:positionV>
                <wp:extent cx="1236980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36345" cy="955675"/>
                                  <wp:effectExtent l="0" t="0" r="0" b="0"/>
                                  <wp:docPr id="3" name="j0149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49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5.2pt;mso-wrap-distance-left:9.05pt;mso-wrap-distance-right:9.05pt;mso-wrap-distance-top:0pt;mso-wrap-distance-bottom:0pt;margin-top:1.8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236345" cy="955675"/>
                            <wp:effectExtent l="0" t="0" r="0" b="0"/>
                            <wp:docPr id="4" name="j0149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149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23495</wp:posOffset>
                </wp:positionV>
                <wp:extent cx="123698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236345" cy="9556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5.2pt;mso-wrap-distance-left:9.05pt;mso-wrap-distance-right:9.05pt;mso-wrap-distance-top:0pt;mso-wrap-distance-bottom:0pt;margin-top:1.8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236345" cy="9556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34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Web">
    <w:name w:val="Обычный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Hoffnung</cp:lastModifiedBy>
  <cp:lastPrinted>2008-02-04T17:53:00Z</cp:lastPrinted>
  <dcterms:modified xsi:type="dcterms:W3CDTF">2008-02-04T14:55:00Z</dcterms:modified>
  <cp:revision>8</cp:revision>
  <dc:subject/>
  <dc:title> </dc:title>
</cp:coreProperties>
</file>